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 xml:space="preserve"> 20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г.  № 52 </w:t>
        <w:tab/>
        <w:tab/>
        <w:tab/>
        <w:tab/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 принятии к сведению отчета об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исполнении бюджета</w:t>
      </w:r>
      <w:r>
        <w:rPr>
          <w:sz w:val="24"/>
          <w:szCs w:val="24"/>
        </w:rPr>
        <w:t xml:space="preserve"> Берегового сель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еления за 9 месяцев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720"/>
        <w:jc w:val="both"/>
        <w:rPr/>
      </w:pPr>
      <w:r>
        <w:rPr>
          <w:bCs/>
          <w:sz w:val="24"/>
          <w:szCs w:val="24"/>
        </w:rPr>
        <w:t>Рассмотрев отчет об исполнении бюджета Берегового сельского поселения за 9 месяцев 2015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1. Принять к сведению отчет об исполнении бюджета Берегового сельского поселения за 9 месяцев 2015 года по доходам в сумме 21159150,63 рублей, по расходам в сумме 20804782,74 рублей, с профицитом бюджета 354367,89 рублей, с показателями по доходам, расходам согласно приложениям 1, 2, 3 к настоящему решению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2. Официально опубликовать (обнародовать) данное решение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4"/>
          <w:szCs w:val="24"/>
        </w:rPr>
        <w:t>3. Контроль за решением возложить на  председателя финансово-бюджетной комиссии Совета депутатов Баеву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                                                                 М.В. Аглямова</w:t>
      </w:r>
      <w:r>
        <w:rPr/>
        <w:t xml:space="preserve">                            </w:t>
        <w:tab/>
        <w:tab/>
        <w:t xml:space="preserve">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50:00Z</dcterms:created>
  <dc:creator>***</dc:creator>
  <dc:description/>
  <cp:keywords/>
  <dc:language>en-US</dc:language>
  <cp:lastModifiedBy>Admin</cp:lastModifiedBy>
  <cp:lastPrinted>2015-10-13T15:55:00Z</cp:lastPrinted>
  <dcterms:modified xsi:type="dcterms:W3CDTF">2015-10-29T08:59:00Z</dcterms:modified>
  <cp:revision>38</cp:revision>
  <dc:subject/>
  <dc:title/>
</cp:coreProperties>
</file>